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FORTH: a portable, C-coded figFORTH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llan Pratt; completed April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ORTH interpreter written entirely in portable C and FORT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thing more than a decent C compiler to use.  It i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or efficient, but it is a true FORTH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ping threaded definitions from a near-FORTH dictio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racing and single-ste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detection, dumping the stack at the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automatic restoration of the FOR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nvert the block file to a line-editor-compatible file,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interpreter is a block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THREA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editor with key-binding and cursor-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UP THE 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TH MODEL REQUIRES "int"s TO BE TWICE THE SIZE OF "short"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hort"s to be 16 bits. I realize this is a barrier to por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change occurrances of "int" to "long" and "short" to "int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"s are twice the size of "int"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model sizes greater than 32K (with 16-bit cells)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 because of the sign bit. This has not been adequate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sections of the file "common.h" contain implement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 These are TRACE, BREAKPOINT, several default file names, INIT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M, and NSCR. As distributed, the FORTH system will work on mos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specially virtual-memory systems. If you do not have virtual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change MAXMEM -- see common.h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configured common.h to your taste, compile th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lex.yy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ex.yy.c is lex output from forth.lex, slightly modified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). lex.yy.c is included in the distribution because not every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 and sed. You touch lex.yy.c before make-ing so make doesn't try to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 will create several files. Notable among them are "nf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per, "forth.core", the core-image output of nf, and "forth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tself. Finally, there are two utility filters, b2l and l2b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iles from block format to line format and back (b2l --&gt;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A line-format file is one suitable for editing with vi or emacs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header line for each screen, followed by 16 newline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for that screen, followed by the next screen. THERE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XTEEN LINES BETWEEN HEADERS in the line file, or l2b wo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l2b to create the block file "forth.block" from "forth.line".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2b &lt; forth.line &gt; forth.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  If you don't have I/O redirection, I'm afraid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these programs (and lex.yy.c and nf.c, for that matter)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r use defau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forth.block" is the default block file used by FORTH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ault in "common.h", and you can change it on the FOR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the interpreter ("forth"), the bl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orth.block"), and the core file ("forth.core"),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 Invoke FORTH with the following line to the C-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ty -echo cbreak ; forth ; stty echo -c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while running FO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character is ^H, no matter what your terminal is set fo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space, ASCII 8 gets sent to the screen, so the cursor should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erase the letter you're backing up over. There is no k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pe out an entire line. If you backspace beyond the beginning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abs; FORTH doesn't recognize them as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e FORTH world is upper-case. Use caps-lock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LIST command lists the FORTH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, like LIST and VLIST, use the FORTH word ?TERMINA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ants to quit. Use your interrupt character (usually ^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se commands.  If you hit ^C twice before ?TERMINAL is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get an ABORT back to the FORTH top level. If the FOR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iting for keyboard input, you'll have to hit ^C twice and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key to see this effect. Your Quit character (often ^\) sti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back to you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FORTH up, it will tell you the number of blo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ile (either the default or the one you specified with -f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block with the LIST command: "3 LIST" will list block number 3.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s special: because of a bug in the FORTH standard model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lock zero until you've accessed many other blocks (where "many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SCR from "common.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you can load the UNTHREAD utility (see below) with "1 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it starts on block 1), and the editor with "10 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uses "setbuf(stdout,0)" in "forth.c" to force standar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buffered.  If this call doesn't work for you, just remov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will be line buffered. If that is the cas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(in "forth.dict"): replace the EMIT call with DROP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th directly, without the stty stuff. You use your own erase an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but the editor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FORTH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been working in FORTH for a while, you will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hich you'd like to save, without having to reload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ile all the time. The word SAVE will save the current core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normally "forth.newcore", and exit. The -s flag changes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FORTH, the core file (either "forth.core" or the 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-c) is checked to see if it is a saved image or a bootstrapp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 saved image, execution begins from the spot it left off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bootstrapped (fresh out of nf), execution begins at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[n]</w:t>
        <w:tab/>
        <w:tab/>
        <w:t>trace; n is a digit from 0 to 9, 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through the inner interpreter, a lin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howing the current stack pointer, the top n stack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most at the left), the current interpretive pointer (ip), an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current nesting depth (actually the return-stack dep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the word about to be executed. N is the "trace 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OTRAC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[n]</w:t>
        <w:tab/>
        <w:tab/>
        <w:t>debug; n is a digit from 0 to 9, 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-t, -d prints out the trace line each time through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 Unlike -t, it will then wait for input from the termi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newline (Return, CR, etc.) it will proceed. If you type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newline, it will dump the current memory image to the dum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"forth.dump", and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  <w:tab/>
        <w:tab/>
        <w:t>no set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n is present, the setbuf(stdout,NULL) call which makes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ffered instead of line-buffered will not be executed.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do debugging with -t, -d, or the TRON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xxxx</w:t>
        <w:tab/>
        <w:tab/>
        <w:t>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s are enabled, and one is set at address xxxx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rough the inner interpreter, the ip address is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eakpoint address. If they match, "Breakpoint" is printe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ck pointer and the entire contents of the stack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st element at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corename</w:t>
        <w:tab/>
        <w:t>set the cor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ry image will be read from this file instead of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ually "forth.c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blockname</w:t>
        <w:tab/>
        <w:t>set the block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will be used as the block file for disk reads and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default block file, which is usually "forth.b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savename</w:t>
        <w:tab/>
        <w:t>set the core-sa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will be created or overwritten upon execution of the (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(which is called by the SAVE command).  It will contain a co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like forth.core or the -c name) which reflects the current stat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save. If this file is used as input (renamed to "forth.co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-c later), the FORTH system will restart right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-c and -s MAY us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FROM THE figFORTH-79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 --- -------- 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eatures of the FORTH-79 standard which are un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: the &lt;BUILDS ... DOES&gt; construct and VOCABULARIES.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implemented simply because I couldn't understan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to implement them.  In any case, they do not affec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TH, except inasmuch as the dictionary is simply a flat stack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ng-words using DOES simply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FROM THE figFORTH-79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 --- -------- 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rew a FORTH implementation from the Z80 figFORTH standard, and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tensions to be vital to my sanity as a programmer and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c1 OF action1 ENDOF c2 OF action2 ENDOF default-action 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comes from Doctor Dobb's Journal, Number 59, September,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article by Ray Dun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find that nesting IFs to emulate a CASE structure w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part of programming in FORTH, but now I don't have to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(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d begins a comment which extends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meaningful while loading, and causes an error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It amounts to an open-paren where the end of the line is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. This, too, comes from Dr. Dobb's Journal, Number 59,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y Henry La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N, TROFF, DO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vide tracing facilities for C-FORTH.  TRON takes one parame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stack elements to show. TROFF disables tracing. DO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once, using the most recent depth value (from TRON or -t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TRON will have no effect (but will still consume its argument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 system was compiled without the TRACE flag set. DOTRAC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trace one line as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d is useful when loading screens, to get the user's inpu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one line from the terminal (with QUERY) and interprets i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), then returns to the caller. This is used in the edit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to read in the user's terminal type. This is yet another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ay Duncan's article in Dr. Dobb's Journal, Number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ab/>
        <w:t>usage: ALIAS NEW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d is used to change the meaning of an existing word,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sed in defining other words.  Say you want to change EM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ces a CR when the current column (user var OUT) equal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per line (constant C/L). The current definition of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UT !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efine a new word, NEWEMI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NEW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@ C/L =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UT +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ALIAS NEWEMIT EMIT to make all previous references to EMI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IT instead. This is accomplished by making the definition of EMI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my CR sets OUT to zero, so this really would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BOOTSTRAP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 --- 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forth.dict describe the initial FORTH dictionar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ypes of things in this file; they will be described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 (EMIT) 12</w:t>
        <w:tab/>
        <w:tab/>
        <w:t>(prim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es a primitive called "(EMIT)", with an execute-code of 1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-code is an index into the great switch statement in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, next(). In a real FORTH system, this would be an addr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de for the (EMIT) primitive re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primitives,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 the primitive to forth.dict, using an unused execute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e up with a name for that primitive which is a legal C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for parenthesis, like (EMIT), is PEMIT. For brackets, BE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lash (like "C/L") is CSLL, where SL stands for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the C identifier name to "forth.h", with the execute-cod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PEMI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"prims.c", add the code for the primitive, as a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name as the #define above, except in lower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m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char(pop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 "forth.c", tack another case onto the switch statement in next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PEMIT: pemit(); 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compile (preferably with make). You will need to recompil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f (which uses nf.c, lex.yy.c, and common.h, none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). That is, you need to regenerate "forth" from forth.c, prims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.h, and prims.h, and "forth.core" by throwing "forth.dict" at 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special primitive: EXECUTE must be primitive number zero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violates structure and jumps into the middle of next(). It is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ase in the code for NEXT, and it must be primitive numb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primitives; there are other things in the forth.dic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/L 64</w:t>
        <w:tab/>
        <w:t>(cons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nstants with the word CONST followed by the name of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OUT 36</w:t>
        <w:tab/>
        <w:t>(user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user variables with the word USER followed by the nam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offset in the user-variable list of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-start values for user variables are defined in common.h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pied into the initial forth.dict by nf, into the "cold-start 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memory.  They are copied from there into the first few user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by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USE 0</w:t>
        <w:tab/>
        <w:t>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variables with the word VAR followed by the nam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EMIT</w:t>
        <w:tab/>
        <w:tab/>
        <w:t>(colon-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colon-definitions with a colon (of course), follow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.  Follow that with the words which make up the definition,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; for normal words or ;* for immediat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pecial colon-definitions: {NULL} and COLD. {NULL}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hich, when it is the name for a colon-definition, gets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null byte; the special name '\0'.  This is necessary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type a null byte into a file, and C would mess up anyway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was a terminator and not part of the string.  COLD is a speci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MUST BE DEFINED. The bootstrapper, nf, compiles the CFA of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pecial place in low memory, where the interpreter know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xecuting thread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used as the targets of branches. They are handled in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colon definitions and other words in the dictionary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ward referencing and so on. For this reason, LABELS MUST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You can't have a label which is the same as any other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or you'll get a "word redefined" error (or wor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"nf" preprocessor does not execute FORTH code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higher-level FORTH constructs like begin .. unt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.. loop. These must be implemented by the user, using th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(unconditional branch), 0BRANCH (branch on top-of-stack ==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) (start a DO construct), and (LOOP) and (+LOOP) (th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d loop constructs).  Each of BRANCH, 0BRANCH, (LOOP), and (+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llowed by one of two things: a signed offset, where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branches to the address of the BRANCH (etc.) instruc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tag, which will be compiled as the appropriat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TH word with a loop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ONE-TO-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entered into the "forth.dict"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ONE-TO-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 10 0 (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L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OP) L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placement of the LABEL directive AFTER the (DO). Note als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 before 10, but not before 0. See below under LI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es are used to implement IF ... ELSE ... ENDIF construc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onditional looping like BEGIN ... WHILE ... REP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... UNTIL.  Ordinary programming practices are called f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standbys as branching over the "TRUE" branch of the I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is false, and branching over the "FALSE" par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part has executed (if the predicate was true). 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, study forth.dict, or don't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(quota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 mark begins and ends a "STRING LITERAL", which i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ctionary as a count byte followed by the bytes in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.  This is useful for the primitive (."), which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this form to follow it in the dictionary.  With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a backslash (\) will escape any character, including a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r another backslash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 said, \"Backslash (\\) is best.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3] He said, "Backslash (\) is b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33] is the length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ackslash escape conventions like \n, \t, etc.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ING LITERALS. This is a bug, not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' (character literal surrounded by apostrop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literal translation is done between single quot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</w:t>
        <w:tab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</w:t>
        <w:tab/>
        <w:t xml:space="preserve">   the value of the charact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b'</w:t>
        <w:tab/>
        <w:t xml:space="preserve">   system-dependent back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f'</w:t>
        <w:tab/>
        <w:tab/>
        <w:tab/>
        <w:t xml:space="preserve">    form-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n'</w:t>
        <w:tab/>
        <w:tab/>
        <w:tab/>
        <w:t xml:space="preserve">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r'</w:t>
        <w:tab/>
        <w:tab/>
        <w:tab/>
        <w:t xml:space="preserve">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t'</w:t>
        <w:tab/>
        <w:tab/>
        <w:tab/>
        <w:t xml:space="preserve">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\'</w:t>
        <w:tab/>
        <w:t xml:space="preserve">   the value of the character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''</w:t>
        <w:tab/>
        <w:t xml:space="preserve">   the value of the character apostrop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re only meaningfully used after LIT commands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 must be used before all literal values in the dictionary,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(though the user doesn't see it) when words are defi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dict file, after all, represents a de-compiled FORTH memory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l the BRANCHes and (LOOP)s showing, and it also has LIT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for looping, LIT was used before 10, but no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This is because "0" is defined a a CONSTant earlier in the forth.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o keep this straight, you should keep the following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the middle of a definition, each word you typ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FA compiled into the dictionary.  If the word you type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nf looks at its "hint" about the string of characters: do they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like a one and a zero form ten?  Do they form a hexadecim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0x10? Is it an octal literal, like 077? Is it a character lit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A'? If none of these is the case, then a zero is compiled a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, and the word is considered a FORWARD REFERENCE to something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forward references are handled, and the disti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ords and labels is preserved: labels, instead of compi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 into the dictionary, compile the offset of their CFA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pointer (minus one). If, at the end of the input fil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unresolved forward references, they will be lis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containing the forward references are never executed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problem. If those words ARE executed, FORTH will bomb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Attempt to execute illegal primi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nag is that you have to remember what numbers are defined as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numbers aren't. If nf sees "LIT 1" it will compile the CFA of 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FA of 1, because 1 has already been defined as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 must precede decimal, hex, octal, and character literals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s.  If one of these literals is not preceded by L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is issued, since this is unusual behavior. No warning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T is succeeded by something other than a literal-class ite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so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'S GUIDE FOR THE SCREEN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 ----- --- --- 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ditor which I wrote on my Osborne 1, which has a memory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I hacked out that part and hacked in the screen updating using .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anything lower than 9600 BAUD I expect this to be intol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FORTH at your site, you will have to edit the line-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unctions which clear the screen, locate the cursor, and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tandout mode, named CLS, LOCATE, STANDOUT, and STANDEN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for installing this is to put those functions in an unus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s 8 and 9 are perfect for this), and place a CONSTANT in scre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name of the terminal (like "H19" or "ACT5") and h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number of the screen you put its definition in.  VT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 are included as models, in screens 6 and 7. ADM5 actually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ad range of terminals, from the old ADM3A to the TVI920C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out might not work the same any more. The two words STAND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END can be null word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FOR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 ----- --- 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creen editor for FORTH screens. It will al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th.block" in the current directory, or whatever the install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lockfile to be, or whatever you specify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the "-b file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a screen up with the EDI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editing screen 3.  The file starts with screen 0, but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figFORTH which I have carefully preserved (:-), you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0 until you've edited several others -- as many as fit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. This number is 5 at the outset, but can be as low as 2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your installer's whim dictated. In any case, stick wit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rom 1 to the size of the block file as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FO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editing, the screen will clear, and the screen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l appear. FORTH "screens" are, by convention and 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lines by sixty-four characters, for a total of 1K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being edited will be the word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(as I've distributed the editor) match WordStar, to some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movement keys do, at any rate: ^E, ^D, ^X, ^S form a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at the left-hand side of the keyboard, moving one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t a time. The outer reaches of this triangle move even far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^A and ^F move one word backward and forward, and ^R and ^C 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ackward and forward. If ^C is already your interrup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nic: use ESC-C (escape is a meta-prefix like in Emacs)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on't let you send ^S (like Sytek), ^H will do for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ll the key bindings, use the FORTH command DESCRIBE-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binding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ype "BIND-TO-KEY function &lt;CR&gt;"  where function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command you want bound to a key, and &lt;CR&gt; mean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/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computer will print "KEY: " at which tim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ke the key you want to have that function bou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 something bound to ESC plus something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ape followed by the key, exactly as you inte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binding for one key, use the command DESCRIBE-KEY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the key you want described. Strike the k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ormally do, with ESC before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bindings are on screens 27 and 28 of the blo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always in replace mode. That is, when you strike a ke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 whatever was under the cursor.  There is no insert mode;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arou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o around changing things, you are only changing th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FORTH keeps in memory; you are not changing the bloc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rk the current screen for updating to the blockfile with ^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marks the screen; it won't be written to the block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is needed again, or you explicitly FLUSH the memor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C-F (press escape, then press capital F) to mark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ing, and then FLUSH all marked screens (including this one,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ock file. Once you've done that, the change i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mean to make a given change to a screen, mark it a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^U) right away. Countless hours have been wasted changing scree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them for writing, and then having that memory reused --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the editor with ESC-Q (for Quit).  Be sure to do an ESC-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, if you want to save what you have. You can never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hanges will get written out if you don't. (Yes, I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versimpl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FORTH by typing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 ---- 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runs slowly. If anybody can make this turkey fly (withou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it in assembly language), more power to you.  It was d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 project at Indiana University, but in fact I learned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ment and programmer/systems staff interaction than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mplementing FORTH (which I had done previously in 8080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. In that sense it was profitable, and, since it works, I see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distribute it to the network. If you have comments of pra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through the summer of 1985 at the address be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I MAY be at iuvax!apratt.  Comments of another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nthusiastically solicited, and I do NOT expect to upgr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AT ALL, EVER. Sorry, but there will be no "Version 2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by. If I have left crucial points out of thi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(hopefully-well-commented) code doesn't provide the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ply and possibly improve this documentation. 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t,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ing shot, the inner interpreter's "switch" statem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by an array of functions, using the variable 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I was not that ambitious, and I don't know if it would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table-lookup which my C compiler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 Allan P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RATT.PA@XEROX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UMMARY OF FILES (THERE IS A MESS OF TH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  <w:tab/>
        <w:t>supposed to bring them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.c and b2l</w:t>
        <w:tab/>
        <w:t>filter to convert block-files into line-fil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.c and l2b</w:t>
        <w:tab/>
        <w:t>filter to convert line-files into block-files for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</w:t>
        <w:tab/>
        <w:t>This is a header file with configuration and comm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by all C source files except lex.y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.h</w:t>
        <w:tab/>
        <w:tab/>
        <w:t>Header file with primitive numbers in it, among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c</w:t>
        <w:tab/>
        <w:tab/>
        <w:t>source code for the guts/support functions for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s.h</w:t>
        <w:tab/>
        <w:tab/>
        <w:t>Header file with macro definitions for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s.c</w:t>
        <w:tab/>
        <w:tab/>
        <w:t>source code for primitives too complex fo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bove four files, plus common.h,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able "for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.c</w:t>
        <w:tab/>
        <w:tab/>
        <w:t>source for the bootstrapper, which interprets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generates an initial memory image for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.lex</w:t>
        <w:tab/>
        <w:t>lex input for lexical analyzer used by nf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ex.h</w:t>
        <w:tab/>
        <w:t>header file used by lex.yy.c and nf.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.yy.c</w:t>
        <w:tab/>
        <w:t>lex output, modified (look at the Make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bove four files, plus common.h,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able "nf", the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.block</w:t>
        <w:tab/>
        <w:t>This is the (default) block-file used by FORTH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ing- and load-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.line</w:t>
        <w:tab/>
        <w:t>This file usually resembles forth.block, bu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suitable for editing with emacs or vi: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, followed by sixteen lines of trailing-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ncated, newline-terminated text fo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ne of forth.line and forth.block is out of 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ect to the other, you can bring it back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b2l or l2b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.dict</w:t>
        <w:tab/>
        <w:t>This is a human-readable, pseudo-FORTH dictiona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 uses to generate the initial environment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ward references and no higher structures like DO..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.core</w:t>
        <w:tab/>
        <w:t>This is one output of nf: it contains the core im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TH environment, as dictated by common.h and forth.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.newcore</w:t>
        <w:tab/>
        <w:t>This is the file for holding core images saved with the (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mitive. If FORTH is started with "-c forth.newcor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is restarted right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.map</w:t>
        <w:tab/>
        <w:t>This is another output of nf: it contains a human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of the forth environment which nf generate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ompared with the post-mortem dump which FORTH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forth.dump in certain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